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4"/>
        </w:rPr>
      </w:pPr>
      <w:r>
        <w:rPr>
          <w:sz w:val="24"/>
        </w:rPr>
        <w:t>TOWN OF FIFIELD ANNUAL TOWN MEETING</w:t>
      </w:r>
    </w:p>
    <w:p>
      <w:pPr>
        <w:pStyle w:val="Heading2"/>
        <w:rPr/>
      </w:pPr>
      <w:r>
        <w:rPr/>
        <w:t>MINUTES OF April 15, 2014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Present:  D. Noetzel, J. Wierzba, S. Putnam and 2 others. 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he annual town meeting was brought to order on April 15, 2014 at 7:00 p.m. at the Fifield Town Hall.     </w:t>
      </w:r>
    </w:p>
    <w:p>
      <w:pPr>
        <w:pStyle w:val="Heading4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motion was made by J. Wierzba and seconded by D. Noetzel to accept the minutes of the April 16, 2013 annual town meeting.  Motion approved, voice vote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motion was made by T. Fleming and seconded by M. Fleming to accept the 2013 Annual Report.  Motion approved, voice vo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t 7:07 p.m. a motion was made by T. Fleming and seconded by M. Fleming to adjourn.  Motion approved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Respectfully submitted,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ally L. Putnam, Clerk</w:t>
      </w:r>
    </w:p>
    <w:sectPr>
      <w:headerReference w:type="default" r:id="rId2"/>
      <w:headerReference w:type="first" r:id="rId3"/>
      <w:type w:val="nextPage"/>
      <w:pgSz w:w="12240" w:h="15840"/>
      <w:pgMar w:left="1728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2:16:00Z</dcterms:created>
  <dc:creator>Sally Putnam</dc:creator>
  <dc:description/>
  <dc:language>en-US</dc:language>
  <cp:lastModifiedBy>Clerk</cp:lastModifiedBy>
  <cp:lastPrinted>2014-04-16T17:16:00Z</cp:lastPrinted>
  <dcterms:modified xsi:type="dcterms:W3CDTF">2014-04-16T22:16:00Z</dcterms:modified>
  <cp:revision>2</cp:revision>
  <dc:subject/>
  <dc:title>TOWN OF FIFIELD BOARD MEETING</dc:title>
</cp:coreProperties>
</file>